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[�]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urbo Vision CyberTools 1.0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(C) 1994 Steve Goldsmith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All Rights Reserved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Vision is a great object-oriented framework for build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Unfortunately, many features like graphics,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browsers, etc. are not included.  You could spe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on commercial or Shareware libraries just to find 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a disjointed set gizmos and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Vision CyberTools allows you to creat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th a flexible set of tools.  CyberFon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graphics, PCX images, sprites, bit map animation and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.  CyberFont is simply the fastest and easiest to us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graphics enhancement around.  CyberBase for Paradox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includes a powerful generic browser window, memo editor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configuration, automatic locks and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 or 100% compatible, MS DOS, Borland Pascal 7.0 o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7.0, Turbo Vision 2.0, VGA display for CyberFont and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3.0 for Cybe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FO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CyberFont's functionality to new or existing programs. 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different coordinate system (BGI), special objec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View, GWindow, etc.) or BGI drivers like other slow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level access to the VGA's CRT, attribute,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 controllers is provided for VGA hackers who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.  All assembler code is in BASM (Built in Assembler),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assembly is needed.  BIOS routines are also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level of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graphics primitives included for pixels, lines and ellip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graphic pie charts, bar graphs, line graph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save fonts.  Allows unlimited selection of fonts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Create graphic radio buttons, check box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, save and view .PCX images in text mode!  Use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gram to edit fonts instead of a text mode font edito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nus you get 256 color encode and decode additions to the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 X 400 pixel resolution in text mode to eliminate gap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is allows uniform backgrounds, sprite animation,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and graphics not possible in standard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ll 8 font tables available with the VGA instead of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flipping for flicker free animation, window moving, s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, etc.  This is a must for any serious ani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cker free palette changes, fades and attribut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save fonts, graphics, palettes, configuration, etc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streams.  You can also save your desk top on the same stre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 preserving the desk top, font an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FONT.PAS is a demo application showing you how to u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ont tools.  Context sensitive help explains all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BA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werful Paradox table browser allows you to easily creat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-user database applications.  Just open a tabl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browser do the rest.  No need to hard-code tab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any other databas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validated to insure database integrity. 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ors by overriding the method that creates basic valid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 editor is included with provisions for other custom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record locking with retry is automatically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is initialized for network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control of engine configuration allows you to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compil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yberFont to add graphics to your database appli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FONT.PAS is a demo application showing you how to u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Bas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 moves one fiel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Tab         moves one fiel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Home      moves to first field of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End       moves to last field of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    moves one recor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    moves one recor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     moves one browser pag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     moves one browser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ge Up   moves to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ge Down moves to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   toggles insert/overwrite for all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nsert    copies selected portion to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Insert      replaces current field with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Delete    deletes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  opens blob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(i) UPLOAD THIS SOFTWARE TO AN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, (ii) DEMONSTRATE THE SOFTWARE AND ITS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iii) GIVE COPIES TO POTENTIAL USERS, SO THAT OTHER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OBTAIN A COPY FOR USE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ERMS CONTAIN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USER:  CAREFULLY READ THE FOLLOWING LEGAL AGREEM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OMPTLY BUY THE PRODUCTION VERSION OF THE SOFTW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AGREEMENT (THE "SOFTWARE") BY COMPLETING AND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VEN P. GOLDSMITH THE ORDER.DOC OR ORDER.TXT FIL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LICENSE GRANT.  Steven P. Goldsmith grants to you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, a non-exclusive right to use one cop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is license for personal use on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to use the SOFTWARE is conditioned up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with the terms of this Agreement.  You ar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software on a royalty free basis for thirty day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hirty day evaluation period is further condition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the license fee specified in ORDER.DOC or ORD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You agree you will only copy the SOFTWARE a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in accordance with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COPYRIGHT.  The SOFTWARE is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international treaty provisions.  You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title to the intellectual property in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you.  You further acknowledge that title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rights to the SOFTWARE will remain the exclusiv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even P. Goldsmith or its suppliers, and you will not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ights to the SOFTWARE except as expressly set forth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 You agree that any copies of the SOFTWARE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prietary notices which appear on an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REVERSE ENGINEERING.  You agree that you will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compile, modify, translate, or disassemble th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LIMITED WARRANTY.  Steven P. Goldsmith warran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perform substantial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written materials for a period of ninety (90)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e of purchase.  Any implied warranties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re limited to ninety (90)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STEVEN P. GOLDSMITH DOES NOT WARRANT THAT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FREE.  STEVEN P. GOLDSMITH DISCLAIMS ALL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SOFTWARE, EITHER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 IMPLIED WARRANTIES OF MERCHANTABILITY,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 AND NON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URISDICTIONS DO NOT ALLOW THE EXCLUSION OF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MITATIONS ON HOW LONG AN IMPLIED WARRANTY MAY LAST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OR LIMITATION OF INCIDENTAL OR CONSEQUENTIAL DAMAG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MITATIONS OR EXCLUSIONS MAY NOT APPLY TO YO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GIVES YOU SPECIFIC LEGAL RIGHTS AND YOU MAY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IGHTS WHICH VARY FROM JURISDICTION TO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NO LIABILITY FOR CONSEQUENTIAL DAMAGES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 P. GOLDSMITH OR ITS SUPPLIERS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SPECIAL, INCIDENTAL OR INDIRECT DAMAG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ARISING OUT OF THE DELIVERY, PERFORMANCE O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EVEN IF STEVEN P. GOLDSMITH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  IN NO EVENT WILL STEVE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MITH'S LIABILITY FOR ANY CLAIM, WHETHER IN CONTRACT, T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HEORY OF LIABILITY, EXCEED THE LICENSE FEE PAID BY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ENTIRE AGREEMENT.  This is the entire agreement betw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ven P. Goldsmith which supersedes any prior agre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, whether written or oral, relating to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 WHEN YOU BUY THE PRODUC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ocumented source code, sample applications, fa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uthor using GEnie, Internet, phone or mail, upgrad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charge and you pay no royalties for your run-ti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urbo Vision Cyber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Vision CyberTools is only $25.00 US plus shipping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he price of a programming book, magazin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Turbo Vision tools!  Print ORDER.DOC for IBM P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or ORDER.TXT for ASCII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support questions, problems, suggestions, et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via GEnie as S.GOLDSMITH2, via Intern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.GOLDSMITH2@GENIE.GEIS.COM, voice phone (813) 925-1064 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Gold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 Jamaic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ota, FL 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